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記様式第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一般財団法人地域総合整備財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事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市町村名     　                    </w:t>
      </w:r>
    </w:p>
    <w:p>
      <w:pPr>
        <w:pStyle w:val="Normal"/>
        <w:ind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市町村長名　　　　　　　　　　印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・地域再生マネージャー事業（外部人材派遣）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right="14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新・地域再生マネージャー事業（外部人材派遣）の派遣を受けたく、平成２８年度新・地域再生マネージャー事業（外部人材派遣）実施要綱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１．申請に至った背景・経緯（地域の現状など具体的に記入するこ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w:rPr/>
        <w:t>２．連絡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課</w:t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　役職・氏名</w:t>
            </w:r>
          </w:p>
        </w:tc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３</w:t>
      </w:r>
      <w:r>
        <w:rPr/>
        <w:t>．派遣内容（外部人材に期待する内容を具体的に記入するこ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４．派遣期間内の予定（１日半で現地調査が可能な範囲で視察先を記入するこ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５．外部人材の受入体制（市町村の担当部署・窓口、民間組織や住民の協力など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/>
        <w:t>．その他特記すべき事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0:00Z</dcterms:created>
  <dc:creator>地域総合整備財団</dc:creator>
  <dc:description/>
  <cp:keywords/>
  <dc:language>en-US</dc:language>
  <cp:lastModifiedBy>（財）地域総合整備財団</cp:lastModifiedBy>
  <cp:lastPrinted>2015-12-22T11:43:00Z</cp:lastPrinted>
  <dcterms:modified xsi:type="dcterms:W3CDTF">2016-01-12T04:14:00Z</dcterms:modified>
  <cp:revision>19</cp:revision>
  <dc:subject/>
  <dc:title>H20年度まちなか再生総合プロデュース事業</dc:title>
</cp:coreProperties>
</file>