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２９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の進め方について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442845"/>
                <wp:effectExtent l="0" t="0" r="0" b="0"/>
                <wp:docPr id="1" name="Frame1"/>
                <a:graphic xmlns:a="http://schemas.openxmlformats.org/drawingml/2006/main">
                  <a:graphicData uri="http://schemas.microsoft.com/office/word/2010/wordprocessingShape">
                    <wps:wsp>
                      <wps:cNvSpPr txBox="1"/>
                      <wps:spPr>
                        <a:xfrm>
                          <a:off x="0" y="0"/>
                          <a:ext cx="5852160" cy="244284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地元商店街関係者、住民、自治体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92.3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地元商店街関係者、住民、自治体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記載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地域の人たちの人材育成に資するような取り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を円滑に進めるための提案</w:t>
      </w:r>
    </w:p>
    <w:p>
      <w:pPr>
        <w:pStyle w:val="Normal"/>
        <w:ind w:firstLine="227"/>
        <w:jc w:val="left"/>
        <w:rPr/>
      </w:pPr>
      <w:r>
        <w:rPr>
          <w:lang w:val="en-US" w:eastAsia="en-US"/>
        </w:rPr>
      </w:r>
      <w:r>
        <mc:AlternateContent>
          <mc:Choice Requires="wps">
            <w:drawing>
              <wp:inline distT="0" distB="0" distL="0" distR="0">
                <wp:extent cx="5852160" cy="1539875"/>
                <wp:effectExtent l="0" t="0" r="0" b="0"/>
                <wp:docPr id="2" name="Frame2"/>
                <a:graphic xmlns:a="http://schemas.openxmlformats.org/drawingml/2006/main">
                  <a:graphicData uri="http://schemas.microsoft.com/office/word/2010/wordprocessingShape">
                    <wps:wsp>
                      <wps:cNvSpPr txBox="1"/>
                      <wps:spPr>
                        <a:xfrm>
                          <a:off x="0" y="0"/>
                          <a:ext cx="5852160" cy="153987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助成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各市町村が実施するまちなか再生事業について、主要なテーマ及び事業全般を議題としています。また、委員と住民、中活協議会、産業関係者、金融関係者、市町村職員等が双方向で意見交換を行うことにより、委員の持つ知識やノウハウを、地域で十二分に発揮できる形式で実施することを予定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21.2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助成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各市町村が実施するまちなか再生事業について、主要なテーマ及び事業全般を議題としています。また、委員と住民、中活協議会、産業関係者、金融関係者、市町村職員等が双方向で意見交換を行うことにより、委員の持つ知識やノウハウを、地域で十二分に発揮できる形式で実施することを予定してい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で開催するアドバイザリーボードを、円滑かつ効果的に開催する工夫に関し、下記事項について記載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アドバイザリーボードにおいて、委員と住民、中活協議会、産業関係者、金融関係者、市町村職員等が、事業全体を議題としつつ、双方向で意見交換を行うことができるようにするために、どのような手法が考えられるか。</w:t>
      </w:r>
      <w:r>
        <w:rPr/>
        <w:br/>
      </w:r>
      <w:r>
        <w:rPr/>
        <w:t>そして、限られた時間の中で、アドバイザリーボードにおいて円滑な議論を実施し、かつ事業の遂行にとって有効な意見交換を引き出すための工夫として、どのようなことが考えられるか。また、その際の貴社の役割について記載してください。</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アドバイザリーボードで出された意見を、まちなか再生の方向性に効果的に反映させるために、どのような工夫が考えられるか。</w:t>
      </w:r>
    </w:p>
    <w:p>
      <w:pPr>
        <w:pStyle w:val="Normal"/>
        <w:ind w:left="424" w:hanging="54"/>
        <w:rPr/>
      </w:pPr>
      <w:r>
        <w:rPr/>
        <w:t>また、実績報告また、その際の貴社の役割について記載してください。</w:t>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3" name="Frame3"/>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事業開始前や現地会議の前に市町村及びまちなか再生プロデューサーとの打ち合わせを実施するほか、実施計画書の作成や中間報告等により、取組み内容やスケジュール、進捗状況等を把握し、事業が円滑に進むようサポートをしています。</w:t>
                            </w:r>
                          </w:p>
                          <w:p>
                            <w:pPr>
                              <w:pStyle w:val="Normal"/>
                              <w:ind w:firstLine="227"/>
                              <w:jc w:val="left"/>
                              <w:rPr>
                                <w:color w:val="FF0000"/>
                              </w:rPr>
                            </w:pPr>
                            <w:r>
                              <w:rPr>
                                <w:color w:val="FF0000"/>
                              </w:rPr>
                              <w:t>また、適宜財団と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事業開始前や現地会議の前に市町村及びまちなか再生プロデューサーとの打ち合わせを実施するほか、実施計画書の作成や中間報告等により、取組み内容やスケジュール、進捗状況等を把握し、事業が円滑に進むようサポートをしています。</w:t>
                      </w:r>
                    </w:p>
                    <w:p>
                      <w:pPr>
                        <w:pStyle w:val="Normal"/>
                        <w:ind w:firstLine="227"/>
                        <w:jc w:val="left"/>
                        <w:rPr>
                          <w:color w:val="FF0000"/>
                        </w:rPr>
                      </w:pPr>
                      <w:r>
                        <w:rPr>
                          <w:color w:val="FF0000"/>
                        </w:rPr>
                        <w:t>また、適宜財団と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を記載して下さい。</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が円滑に進むためのポイントと、本業務においてどのように実施するか、具体的な方法を提案してください。また、その際の貴社の役割について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平成２８年度まちなか再生支援事業採択案件の助成事業終了時点での残存課題に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979170"/>
                <wp:effectExtent l="0" t="0" r="0" b="0"/>
                <wp:docPr id="4" name="Frame4"/>
                <a:graphic xmlns:a="http://schemas.openxmlformats.org/drawingml/2006/main">
                  <a:graphicData uri="http://schemas.microsoft.com/office/word/2010/wordprocessingShape">
                    <wps:wsp>
                      <wps:cNvSpPr txBox="1"/>
                      <wps:spPr>
                        <a:xfrm>
                          <a:off x="0" y="0"/>
                          <a:ext cx="5636895" cy="979170"/>
                        </a:xfrm>
                        <a:prstGeom prst="rect"/>
                        <a:solidFill>
                          <a:srgbClr val="FFFFFF"/>
                        </a:solidFill>
                        <a:ln w="9525">
                          <a:solidFill>
                            <a:srgbClr val="000000"/>
                          </a:solidFill>
                          <a:prstDash val="dash"/>
                        </a:ln>
                      </wps:spPr>
                      <wps:txbx>
                        <w:txbxContent>
                          <w:p>
                            <w:pPr>
                              <w:pStyle w:val="Normal"/>
                              <w:ind w:firstLine="227"/>
                              <w:jc w:val="left"/>
                              <w:rPr/>
                            </w:pPr>
                            <w:r>
                              <w:rPr>
                                <w:color w:val="FF0000"/>
                              </w:rPr>
                              <w:t>本まちなか再生支援事業では、採択事業の継続性を確認することとしています。平成２８年度における採択案件の助成事業終了時点での残存課題に対する助成自治体の対応状況についてと、財団が必要と認めた頻度・期間に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77.1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color w:val="FF0000"/>
                        </w:rPr>
                        <w:t>本まちなか再生支援事業では、採択事業の継続性を確認することとしています。平成２８年度における採択案件の助成事業終了時点での残存課題に対する助成自治体の対応状況についてと、財団が必要と認めた頻度・期間に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８年度における採択案件の助成事業の継続性を確認するために、助成事業終了時点での残存課題の対応状況をどの様に確認していくか確認方法等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事業終了時点での残存課題に対してどの様に進捗確認していくか。課題の対応状況の確認方法について具体的に記載してください。</w:t>
      </w:r>
    </w:p>
    <w:p>
      <w:pPr>
        <w:pStyle w:val="Normal"/>
        <w:rPr/>
      </w:pPr>
      <w:r>
        <w:rPr/>
      </w:r>
    </w:p>
    <w:p>
      <w:pPr>
        <w:pStyle w:val="Normal"/>
        <w:ind w:left="424" w:hanging="281"/>
        <w:rPr/>
      </w:pPr>
      <w:r>
        <w:rPr>
          <w:rFonts w:cs="ＭＳ 明朝;MS Mincho" w:ascii="ＭＳ 明朝;MS Mincho" w:hAnsi="ＭＳ 明朝;MS Mincho"/>
        </w:rPr>
        <w:t>②</w:t>
      </w:r>
      <w:r>
        <w:rPr/>
        <w:t>継続課題のフォローアップで収集した情報を今後のまちなか再生支援事業にどの様に反映していくのか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推進体制と財団との連絡調整方法を具体的に記載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記入してくだ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事業提案があればご記載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footerReference w:type="default" r:id="rId2"/>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33:00Z</dcterms:created>
  <dc:creator>Q020102</dc:creator>
  <dc:description/>
  <cp:keywords/>
  <dc:language>en-US</dc:language>
  <cp:lastModifiedBy>碩 恵美子</cp:lastModifiedBy>
  <cp:lastPrinted>2017-03-06T19:03:00Z</cp:lastPrinted>
  <dcterms:modified xsi:type="dcterms:W3CDTF">2017-03-08T04:33:00Z</dcterms:modified>
  <cp:revision>2</cp:revision>
  <dc:subject/>
  <dc:title>（別紙様式１）</dc:title>
</cp:coreProperties>
</file>