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２８年４月１日（金）から４月１２日（火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（財）地域総合整備財団</cp:lastModifiedBy>
  <cp:lastPrinted>2015-02-16T22:37:00Z</cp:lastPrinted>
  <dcterms:modified xsi:type="dcterms:W3CDTF">2016-03-22T05:04:00Z</dcterms:modified>
  <cp:revision>54</cp:revision>
  <dc:subject/>
  <dc:title>（別紙様式１）</dc:title>
</cp:coreProperties>
</file>