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bookmarkStart w:id="0" w:name="_Hlk162021939"/>
      <w:bookmarkEnd w:id="0"/>
      <w:r>
        <w:rPr>
          <w:rFonts w:ascii="ＭＳ 明朝;MS Mincho" w:hAnsi="ＭＳ 明朝;MS Mincho" w:cs="ＭＳ 明朝;MS Mincho" w:eastAsia="ＭＳ 明朝;MS Mincho"/>
        </w:rPr>
        <w:t>地域総合整備資金貸付要綱</w:t>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576580</wp:posOffset>
                </wp:positionV>
                <wp:extent cx="734060" cy="283210"/>
                <wp:effectExtent l="0" t="0" r="0" b="0"/>
                <wp:wrapNone/>
                <wp:docPr id="1" name="Frame1"/>
                <a:graphic xmlns:a="http://schemas.openxmlformats.org/drawingml/2006/main">
                  <a:graphicData uri="http://schemas.microsoft.com/office/word/2010/wordprocessingShape">
                    <wps:wsp>
                      <wps:cNvSpPr txBox="1"/>
                      <wps:spPr>
                        <a:xfrm>
                          <a:off x="0" y="0"/>
                          <a:ext cx="7340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57.8pt;height:22.3pt;mso-wrap-distance-left:9.05pt;mso-wrap-distance-right:9.05pt;mso-wrap-distance-top:0pt;mso-wrap-distance-bottom:0pt;margin-top:-45.4pt;mso-position-vertical-relative:text;margin-left:417.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　則</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地方公共団体が金融機関等と共同して地域振興に資する民間事業活動等を支援し、もって活力と魅力ある地域づくりの推進に寄与するために、一般財団法人地域総合整備財団（以下「財団」という。）の支援を得て民間事業者等に供給する無利子資金（以下「地域総合整備資金」という。）の貸付業務の実施に当たりその基準を定め、その業務の公正かつ円滑な運営に資することを目的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貸付条件等</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費用）</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貸付の対象となる費用（以下「貸付対象費用」という。）は次に掲げるものとする。</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設備の取得等に係る費用</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試験研究開発費等当該設備の取得等に伴い必要となる付随費用（人件費、賃借料、保険料、固定資産税、支払金利、リース料をいう。以下同じ。）</w:t>
      </w:r>
    </w:p>
    <w:p>
      <w:pPr>
        <w:pStyle w:val="Normal"/>
        <w:ind w:left="2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事業）</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貸付の対象となる事業は、地方公共団体が策定した地域振興民間能力活用事業計画に位置づけられた民間事業者等による事業であって、次の各号のすべてに該当するものとする。</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公益性、事業採算性、低収益性等の観点から実施されるもの</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事業の営業開始に伴い、事業地域内において都道府県及び地方自治法（昭和２２年法律第６７号）第２５２条の１９第１項に規定する指定都市（以下「指定都市」という。）にあっては５人以上（地球温暖化対策の推進に関する法律（平成１０年法律第１１７号）第２２条の２第３項の認定を受けた地域脱炭素化促進事業計画に従って行われる同法第２条第６項に規定する地域脱炭素化促進事業（以下「地域脱炭素化促進事業」という。）、同法第３６条の２５第１項の規定により株式会社脱炭素化支援機構の支援の対象となった事業者が、同項の規定により対象事業活動支援を受けて行う同法第３６条の２に規定する対象事業活動（以下「支援対象事業活動」という。）及び再生可能エネルギー電気の利用の促進に関する特別措置法（平成２３年法律第１０８号）第２条第５項に規定する認定事業者が同項に規定する認定発電設備を整備する事業であって、地方公共団体が地域振興の観点から特に支援が必要と認める場合にあっては１人以上）、市町村（指定都市を除き、特別区を含む。以下同じ。）にあっては１人以上の新たな雇用の確保が見込まれるもの</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用地取得等契約後５年以内に事業の営業開始が行われるもの</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事業のうち、次の各号に掲げる施設を整備する事業は原則として貸付対象から除外する。</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三者に売却又は分譲することを予定する施設</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風俗営業等の規制及び業務の適正化等に関する法律（昭和２３年法律第１２２号）第２条第１項に定める風俗営業及び同条第５項に定める性風俗関連特殊営業の用に供される施設</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者）</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貸付の対象となる民間事業者等は、法人格を有する団体とする。</w:t>
      </w:r>
      <w:r>
        <w:rPr>
          <w:rFonts w:ascii="ＭＳ 明朝;MS Mincho" w:hAnsi="ＭＳ 明朝;MS Mincho" w:cs="ＭＳ 明朝;MS Mincho" w:eastAsia="ＭＳ 明朝;MS Mincho"/>
        </w:rPr>
        <w:t> </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第３条に規定する貸付の対象となる事業（以下「貸付対象事業」という。）一件当たりの貸付額は、１百万円以上とし、都道府県及び指定都市にあっては８０億円、市町村にあっては２０億円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貸付対象事業一件当たりの第２条各号に規定する費用に対する貸付額は、当該貸付対象事業の各号に規定する費用から国庫補助金等の額を控除した額（ただし、用地取得費を第２条第１号に規定する設備の取得等に係る費用の３分の１を限度として同号に規定する費用に算入することができる。）の５０パーセント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付対象事業一件当たりの第２条第２号に規定する費用に対する貸付額は、当該対象事業一件当たりの貸付額の総額の２０パーセント（貸付対象事業が、試験研究開発用資産の取得等に係る費用及び当該資産の取得等に伴い必要となる付随費用のみを貸付対象費用とする場合又はソフトウェア開発事業若しくは情報処理・情報サービス事業である場合にあっては５０パーセント）未満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沖縄県の区域（第６項及び第７項に該当する場合を除く。）において実施される貸付対象事業に係</w:t>
      </w:r>
      <w:r>
        <w:rPr>
          <w:rFonts w:ascii="ＭＳ 明朝;MS Mincho" w:hAnsi="ＭＳ 明朝;MS Mincho" w:cs="ＭＳ 明朝;MS Mincho" w:eastAsia="ＭＳ 明朝;MS Mincho"/>
          <w:kern w:val="0"/>
        </w:rPr>
        <w:t>る第１項の適用については、同項中｢８０億円｣とあるのは｢１００億円｣と、｢２０億円｣とあるのは｢２５億円｣</w:t>
      </w:r>
      <w:r>
        <w:rPr>
          <w:rFonts w:ascii="ＭＳ 明朝;MS Mincho" w:hAnsi="ＭＳ 明朝;MS Mincho" w:cs="ＭＳ 明朝;MS Mincho" w:eastAsia="ＭＳ 明朝;MS Mincho"/>
        </w:rPr>
        <w:t>とす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地域再生計画認定地域」（内閣府所管の地域再生支援利子補給金又は特定地域再生支援利子補給金の支援措置を活用するために地域再生法（平成１７年法律第２４号）に基づき地域再生計画の申請をし、認定を受けた計画に係る地域をいう。）（第６項及び第７項に該当する場合を除く。）において実施される貸付対象事業（沖縄県の区域において実施されるものを除く。）に係る第１項の適用については、同項中｢８０億円｣とあるのは｢１００億円｣と、｢２０億円｣とあるのは｢２５億円｣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定住自立圏構想推進要綱（平成２０年１２月２６日付け総行応第３９号総務事務次官通知）に基づき、定住自立圏形成協定の締結等を行い、定住自立圏共生ビジョンを策定した宣言中心市及びその近隣市町村において、当該協定又はビジョンに基づく取組に関</w:t>
      </w:r>
      <w:r>
        <w:rPr>
          <w:rFonts w:ascii="ＭＳ 明朝;MS Mincho" w:hAnsi="ＭＳ 明朝;MS Mincho" w:cs="ＭＳ 明朝;MS Mincho" w:eastAsia="ＭＳ 明朝;MS Mincho"/>
          <w:kern w:val="0"/>
        </w:rPr>
        <w:t>連して実施される貸付対象事業に係る第１項及び第２項の適用については、第１項中</w:t>
      </w:r>
      <w:r>
        <w:rPr>
          <w:rFonts w:ascii="ＭＳ 明朝;MS Mincho" w:hAnsi="ＭＳ 明朝;MS Mincho" w:cs="ＭＳ 明朝;MS Mincho" w:eastAsia="ＭＳ 明朝;MS Mincho"/>
        </w:rPr>
        <w:t>｢８０億円｣とあるのは｢１２０億円｣と、｢２０億円｣とあるのは｢３０億円｣とし、第２項中「５０パーセント」とあるのは「６０パーセント」とする。</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連携中枢都市圏構想推進要綱（平成２６年８月２５日付け総行市第２００号総務省自治行政局長通知）に基づき、連携中枢都市圏形成に係る連携協約の締結等を行い、連携中枢都市圏ビジョンを策定した宣言連携中枢都市及び連携市町村において、当該協約又</w:t>
      </w:r>
      <w:r>
        <w:rPr>
          <w:rFonts w:ascii="ＭＳ 明朝;MS Mincho" w:hAnsi="ＭＳ 明朝;MS Mincho" w:cs="ＭＳ 明朝;MS Mincho" w:eastAsia="ＭＳ 明朝;MS Mincho"/>
          <w:kern w:val="0"/>
          <w:szCs w:val="21"/>
        </w:rPr>
        <w:t>はビジョンに基づく取組に関連して実施される貸付対象事業に係る第１項及び第２項</w:t>
      </w:r>
      <w:r>
        <w:rPr>
          <w:rFonts w:ascii="ＭＳ 明朝;MS Mincho" w:hAnsi="ＭＳ 明朝;MS Mincho" w:cs="ＭＳ 明朝;MS Mincho" w:eastAsia="ＭＳ 明朝;MS Mincho"/>
          <w:szCs w:val="21"/>
        </w:rPr>
        <w:t>の適用については、第１項中｢８０億円｣とあるのは｢１２０億円｣と、｢２０億円｣</w:t>
      </w:r>
      <w:r>
        <w:rPr>
          <w:rFonts w:ascii="ＭＳ 明朝;MS Mincho" w:hAnsi="ＭＳ 明朝;MS Mincho" w:cs="ＭＳ 明朝;MS Mincho" w:eastAsia="ＭＳ 明朝;MS Mincho"/>
          <w:kern w:val="0"/>
          <w:szCs w:val="21"/>
        </w:rPr>
        <w:t>とあるのは｢３０億円｣とし、第２項中「５０パーセント」とあるのは「６０</w:t>
      </w:r>
      <w:r>
        <w:rPr>
          <w:rFonts w:ascii="ＭＳ 明朝;MS Mincho" w:hAnsi="ＭＳ 明朝;MS Mincho" w:cs="ＭＳ 明朝;MS Mincho" w:eastAsia="ＭＳ 明朝;MS Mincho"/>
          <w:szCs w:val="21"/>
        </w:rPr>
        <w:t>パーセント」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地域脱炭素化促進事業及び支援</w:t>
      </w:r>
      <w:r>
        <w:rPr>
          <w:rFonts w:ascii="ＭＳ 明朝;MS Mincho" w:hAnsi="ＭＳ 明朝;MS Mincho" w:cs="ＭＳ 明朝;MS Mincho" w:eastAsia="ＭＳ 明朝;MS Mincho"/>
        </w:rPr>
        <w:t>対象事業活動</w:t>
      </w:r>
      <w:r>
        <w:rPr>
          <w:rFonts w:ascii="ＭＳ 明朝;MS Mincho" w:hAnsi="ＭＳ 明朝;MS Mincho" w:cs="ＭＳ 明朝;MS Mincho" w:eastAsia="ＭＳ 明朝;MS Mincho"/>
          <w:szCs w:val="21"/>
        </w:rPr>
        <w:t>に係る第１項及び第２項の適用については、第１項中「８０億円」とあるのは「１２０億円」と、「２０億円」とあるのは「３０億円」とし、第２項中「５０パーセント」とあるのは「６０パーセント」とする。</w:t>
      </w:r>
    </w:p>
    <w:p>
      <w:pPr>
        <w:pStyle w:val="Normal"/>
        <w:ind w:left="227" w:hanging="22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一件当たりの貸付額は、１００万円未満の端数をつけないものとする。</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利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貸付利率は、無利子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貸付対象期間は４年以内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期間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貸付金の償還期間は、２０年（５年以内の据置期間を含む。）以内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方法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貸付金の償還方法は、元金均等半年賦償還の方法によるものとする。この場合において、半年ごとの償還額に千円未満の端数が生じたときは、その端数は合計して最終償還期日に償還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権の保全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地方公共団体は、貸付けに係る債権の保全及び回収の確保を図るため、民間金融機関等確実な保証人の連帯保証を徴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貸付けは、証書貸付けの方法によ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利息）</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借入人が貸付金の償還を怠ったときは、当該償還期日の翌日から支払日までの日数に応じ、当該償還金額につき年１４パーセントの割合を乗じた金額の遅延利息を徴収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上償還）</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借入人は、次の各号の一に該当するときは、期限の利益を失い、借入金の全部を直ちに償還するものとする。</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若しくは保証人が支払いを停止したとき又は借入人若しくは保証人に関して破産手続開始、民事再生手続開始、会社更生手続開始若しくは特別清算開始の申立てがあ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若しくは保証人が手形交換所又は電子記録債権法（平成１９年法律第１０２号）第２条第２項に規定する電子債権記録機関の取引停止処分を受けたと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入人は、次の各号の一に該当する場合で、地方公共団体が請求したときは、期限の利益を失い、借入金の全部又は一部を直ちに償還するものとする。</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が、地方公共団体が定めた地域振興民間能力活用事業計画又は法令に反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が貸付金を貸付けの目的以外の目的に使用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借入人が貸付対象事業により取得した物件を他に譲渡等を行うこと又は貸付対象事業に係る営業の休止、廃止等を行うことにより、貸付けの目的が達成されることが困難にな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借入人が貸付対象事業に係る民間金融機関等からの借入金の全部又は一部を繰上</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し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借入人が貸付金の償還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借入人がその他正当な事由なしに資金の貸付けに係る条件に違反したとき又は義</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の履行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借入人に関して他の債務のため仮差押、保全差押若しくは差押があったとき又は競売の申立てがあっ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　借入人が解散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　保証人が前３号に定める事由の一に該当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　前各号のほか地方公共団体において債権保全を必要とする相当の事由が生じたと</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貸付手続等</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地方公共団体から地域総合整備資金の貸付けを受けようとする者（以下「申請者」という。）は、借入申込書及び事業計画書に次に掲げる書類を添付して、当該地方公共</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に申込みを行わなければならない。</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事業者概要書</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設備の取得等及び当該設備の取得等に伴い必要となる付随費用並びに資金調達に係る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年度別損益・資金収支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過去３期分の損益計算書及び貸借対照表</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連帯保証予定者の意見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その他貸付審査に当たり必要な補足資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決定）</w:t>
      </w:r>
    </w:p>
    <w:p>
      <w:pPr>
        <w:pStyle w:val="Normal"/>
        <w:ind w:left="227" w:hanging="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地方公共団体は、地域総合整備資金の貸付決定に当たって、財団の実施する貸付対象事業についての総合的な調査・検討を参考とすることとし、財団は、当該貸付けが、</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貸付要綱に則したものであるか否かについて検討を行う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決定の通知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地方公共団体は、資金の貸付けを行うことを決定した申請者に対しては、地域総合整備資金貸付決定通知書を交付し、貸付けを行わないことを決定した申請者に対しては、この旨を通知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情変更による決定の取消）</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地方公共団体は、地域総合整備資金の貸付決定をした場合において、貸付決定を受けた申請者が法令に反する等その後の事情の変更により特別の必要が生じたときは、貸付決定を取り消すことができ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公共団体は、前項の規定により貸付決定を取り消すに当たって、財団の意見を参考とすること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条の規定は、第１項の処分をした場合に準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交付）</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貸付金の交付は、金銭消費貸借契約締結の後、一括して、地方公共団体の指定する借入人名義金融機関口座への振込みの方法により行う。</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貸付金の管理</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管理）</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地方公共団体は、貸付金の使途の確認又は貸付債権の確保を図るため、その償還が完了するまでの間、貸付対象事業の状況、借入人の信用状況等につき必要に応じて調査を行い、借入人に報告を行わせることができ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事務の委託</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等に係る事務の委託）</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地方公共団体は、法令に定めるところに従い、地域総合整備資金の貸付けに係る支出事務、徴収事務等を財団に委託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委託の手続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前条に規定する委託に際しては、地方公共団体は、財団と委託契約を締結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疎地域等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令和１３年３月３１日までの間は、過疎地域の持続的発展の支援に関する特別措置法（令和３年法律第１９号）第２条第２項の規定により公示された過疎地域の市町村及び過疎地域とみなされる区域において実施される貸付対象事業（第５条第６項及び第７項並びに附則第７条に該当する場合を除く。）に係る第５条第１項、第２項、第４項及び第５項の適用については、同条第１項中｢８０億円｣とあるのは｢９６億円｣と、｢２０億円｣とあるのは｢２４億円｣と、同条第２項中「５０パーセント」と</w:t>
      </w:r>
      <w:r>
        <w:rPr>
          <w:rFonts w:ascii="ＭＳ 明朝;MS Mincho" w:hAnsi="ＭＳ 明朝;MS Mincho" w:cs="ＭＳ 明朝;MS Mincho" w:eastAsia="ＭＳ 明朝;MS Mincho"/>
          <w:kern w:val="0"/>
        </w:rPr>
        <w:t>あるのは「６０パーセント」と、同条第４項及び第５項中｢１００億円｣とあるのは</w:t>
      </w:r>
      <w:r>
        <w:rPr>
          <w:rFonts w:ascii="ＭＳ 明朝;MS Mincho" w:hAnsi="ＭＳ 明朝;MS Mincho" w:cs="ＭＳ 明朝;MS Mincho" w:eastAsia="ＭＳ 明朝;MS Mincho"/>
        </w:rPr>
        <w:t>｢１２０億円｣と、｢２５億円｣とあるのは｢３０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島振興対策実施地域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令和１５年３月３１日までの間は、離島振興法（昭和２８年法律第７２号）第２条第１項に規定する「離島振興対策実施地域」（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及び第５項の適用については、同条第１項中｢８０億円｣とあるのは｢９６億円｣と、</w:t>
      </w:r>
      <w:r>
        <w:rPr>
          <w:rFonts w:ascii="ＭＳ 明朝;MS Mincho" w:hAnsi="ＭＳ 明朝;MS Mincho" w:cs="ＭＳ 明朝;MS Mincho" w:eastAsia="ＭＳ 明朝;MS Mincho"/>
        </w:rPr>
        <w:t>｢２０億円｣とあるのは｢２４億円｣と、同条第２項中「５０パーセント」とある</w:t>
      </w:r>
      <w:r>
        <w:rPr>
          <w:rFonts w:ascii="ＭＳ 明朝;MS Mincho" w:hAnsi="ＭＳ 明朝;MS Mincho" w:cs="ＭＳ 明朝;MS Mincho" w:eastAsia="ＭＳ 明朝;MS Mincho"/>
          <w:kern w:val="0"/>
        </w:rPr>
        <w:t>のは「６０パーセント」と、同条第４項及び第５項中｢１００億円｣とあるのは｢１２０億円｣と、｢２５億円｣とあるのは｢３０億円｣</w:t>
      </w:r>
      <w:r>
        <w:rPr>
          <w:rFonts w:ascii="ＭＳ 明朝;MS Mincho" w:hAnsi="ＭＳ 明朝;MS Mincho" w:cs="ＭＳ 明朝;MS Mincho" w:eastAsia="ＭＳ 明朝;MS Mincho"/>
        </w:rPr>
        <w:t>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奄美群島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３条　令和１１年３月３１日までの間は、</w:t>
      </w:r>
      <w:r>
        <w:rPr>
          <w:rFonts w:ascii="ＭＳ 明朝;MS Mincho" w:hAnsi="ＭＳ 明朝;MS Mincho" w:cs="ＭＳ 明朝;MS Mincho" w:eastAsia="ＭＳ 明朝;MS Mincho"/>
        </w:rPr>
        <w:t>奄美群島振興開発特別措置法（昭和２９年法律第１８９号）第１条に規定する「奄美群島」（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kern w:val="0"/>
        </w:rPr>
        <w:t>の適用については、同条第１項中｢８０億円｣とあるのは｢９６億円｣と、｢２０億円｣とあるのは｢２４億円｣と、</w:t>
      </w:r>
      <w:r>
        <w:rPr>
          <w:rFonts w:ascii="ＭＳ 明朝;MS Mincho" w:hAnsi="ＭＳ 明朝;MS Mincho" w:cs="ＭＳ 明朝;MS Mincho" w:eastAsia="ＭＳ 明朝;MS Mincho"/>
        </w:rPr>
        <w:t>同条第２項中「５０パーセント」とある</w:t>
      </w:r>
      <w:r>
        <w:rPr>
          <w:rFonts w:ascii="ＭＳ 明朝;MS Mincho" w:hAnsi="ＭＳ 明朝;MS Mincho" w:cs="ＭＳ 明朝;MS Mincho" w:eastAsia="ＭＳ 明朝;MS Mincho"/>
          <w:kern w:val="0"/>
        </w:rPr>
        <w:t>のは「６０パーセント」と、同条第４項及び第５項中｢１００億円｣とあるのは｢１２０億円｣と、｢２５億円｣とあるのは｢３０億円｣</w:t>
      </w:r>
      <w:r>
        <w:rPr>
          <w:rFonts w:ascii="ＭＳ 明朝;MS Mincho" w:hAnsi="ＭＳ 明朝;MS Mincho" w:cs="ＭＳ 明朝;MS Mincho" w:eastAsia="ＭＳ 明朝;MS Mincho"/>
        </w:rPr>
        <w:t>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笠原諸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令和</w:t>
      </w:r>
      <w:r>
        <w:rPr>
          <w:rFonts w:ascii="ＭＳ 明朝;MS Mincho" w:hAnsi="ＭＳ 明朝;MS Mincho" w:cs="ＭＳ 明朝;MS Mincho" w:eastAsia="ＭＳ 明朝;MS Mincho"/>
          <w:szCs w:val="21"/>
        </w:rPr>
        <w:t>１１年３月３１日までの間は、小笠原諸島振興開発特別措置法（昭和４４年法律第７９号）第４条第１項に規定する「小笠原諸島」</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第５条第６項及び第７項並びに附則第７条に該当する場合を除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において実施される貸付対象事業に係る第５条第１項、第２項、第４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szCs w:val="21"/>
        </w:rPr>
        <w:t>の適用については、同条第１項中｢８０億円｣とあるの</w:t>
      </w:r>
      <w:r>
        <w:rPr>
          <w:rFonts w:ascii="ＭＳ 明朝;MS Mincho" w:hAnsi="ＭＳ 明朝;MS Mincho" w:cs="ＭＳ 明朝;MS Mincho" w:eastAsia="ＭＳ 明朝;MS Mincho"/>
          <w:kern w:val="0"/>
          <w:szCs w:val="21"/>
        </w:rPr>
        <w:t>は｢９６億円｣と、｢２０億円｣とあるのは｢２４億円｣と、同条第２項中「５０パーセント」とあるのは「６０パーセント」と、同条第４項及び第５項中｢１００億円｣とあるのは</w:t>
      </w:r>
      <w:r>
        <w:rPr>
          <w:rFonts w:ascii="ＭＳ 明朝;MS Mincho" w:hAnsi="ＭＳ 明朝;MS Mincho" w:cs="ＭＳ 明朝;MS Mincho" w:eastAsia="ＭＳ 明朝;MS Mincho"/>
          <w:szCs w:val="21"/>
        </w:rPr>
        <w:t>｢１２０億円｣と、｢２５億円｣とあるのは｢３０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の離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令和１４年３月３１日までの間は、沖縄振興特別措置法（平成１４年法律第１４号）第３条第３号に規定する「離島」（第５条第６項及び第７項並びに附則第７条に該当する場合を除く。）において実施される貸付対象事業に係る第５条第１項、第２項、第４項及び第５項の適用については、同条第１項中｢８０億円｣とあるのは｢９６億円｣と、｢２０億円｣とあるのは｢２４億円｣と、同条第２項中「５０パーセント」とあるのは「６０パーセント」と、同条第４項及び第５項中｢１００億円｣とあるのは｢１２０億円｣と、｢２５億円｣とあるのは｢３０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豪雪地帯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令和１４年３月３１日までの間は、豪雪地帯対策特別措置法（昭和３７年法律第７３号）第２条第２項に規定する「特別豪雪地帯」（第５条第６項及び第７項並びに附則第７条に該当する場合を除く。）において実施される貸付対象事業に係る第５条第１項、第２項、第４項及び第５項の適用については、同条第１項中｢８０億円｣とあるのは｢９６億円｣と、</w:t>
      </w:r>
      <w:r>
        <w:rPr>
          <w:rFonts w:ascii="ＭＳ 明朝;MS Mincho" w:hAnsi="ＭＳ 明朝;MS Mincho" w:cs="ＭＳ 明朝;MS Mincho" w:eastAsia="ＭＳ 明朝;MS Mincho"/>
          <w:kern w:val="0"/>
        </w:rPr>
        <w:t>｢２０億円｣とあるのは｢２４億円｣と、</w:t>
      </w:r>
      <w:r>
        <w:rPr>
          <w:rFonts w:ascii="ＭＳ 明朝;MS Mincho" w:hAnsi="ＭＳ 明朝;MS Mincho" w:cs="ＭＳ 明朝;MS Mincho" w:eastAsia="ＭＳ 明朝;MS Mincho"/>
        </w:rPr>
        <w:t>同条第２項中「５０パーセント」とある</w:t>
      </w:r>
      <w:r>
        <w:rPr>
          <w:rFonts w:ascii="ＭＳ 明朝;MS Mincho" w:hAnsi="ＭＳ 明朝;MS Mincho" w:cs="ＭＳ 明朝;MS Mincho" w:eastAsia="ＭＳ 明朝;MS Mincho"/>
          <w:kern w:val="0"/>
        </w:rPr>
        <w:t>のは「６０パーセント」と、同条第４項及び第５項中｢１００億円｣とあるのは｢１２０億円｣と、｢２５億円｣とあるのは｢３０億円｣</w:t>
      </w:r>
      <w:r>
        <w:rPr>
          <w:rFonts w:ascii="ＭＳ 明朝;MS Mincho" w:hAnsi="ＭＳ 明朝;MS Mincho" w:cs="ＭＳ 明朝;MS Mincho" w:eastAsia="ＭＳ 明朝;MS Mincho"/>
        </w:rPr>
        <w:t>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被災地方公共団体等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令和８年３月３１日までの間は、東日本大震災に対処するための特別の財政援助及び助成に関する法律（平成２３年法律第４０号）第２条第２項に規定する「特定被災地方公共団体」のうち、岩手県、宮城県及び福島県並びに岩手県、宮城県及び福島県の区域内の市町村又はその区域の全部若しくは一部が同条第３項に規定する「特定被災区域」内にある地方公共団体のうち、岩手県、宮城県及び福島県の区域内の市町村（第５条第６項及び第７項に該当する場合を除く。）において実施される貸付対象事業に係る第５条第１項及び第２項の適用については、同</w:t>
      </w:r>
      <w:r>
        <w:rPr>
          <w:rFonts w:ascii="ＭＳ 明朝;MS Mincho" w:hAnsi="ＭＳ 明朝;MS Mincho" w:cs="ＭＳ 明朝;MS Mincho" w:eastAsia="ＭＳ 明朝;MS Mincho"/>
          <w:kern w:val="0"/>
        </w:rPr>
        <w:t>条第１項中｢８０億円｣とあるのは｢１２０億円｣と、｢２０億円｣とあるのは｢３０億円｣</w:t>
      </w:r>
      <w:r>
        <w:rPr>
          <w:rFonts w:ascii="ＭＳ 明朝;MS Mincho" w:hAnsi="ＭＳ 明朝;MS Mincho" w:cs="ＭＳ 明朝;MS Mincho" w:eastAsia="ＭＳ 明朝;MS Mincho"/>
        </w:rPr>
        <w:t>と、同条第２項中「５０パーセント」とあるのは「６０パーセント」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bookmarkStart w:id="1" w:name="_Hlk162021939"/>
      <w:bookmarkEnd w:id="1"/>
      <w:r>
        <w:rPr>
          <w:rFonts w:ascii="ＭＳ 明朝;MS Mincho" w:hAnsi="ＭＳ 明朝;MS Mincho" w:cs="ＭＳ 明朝;MS Mincho" w:eastAsia="ＭＳ 明朝;MS Mincho"/>
        </w:rPr>
        <w:t>（経過措置）</w:t>
      </w:r>
    </w:p>
    <w:p>
      <w:pPr>
        <w:pStyle w:val="Normal"/>
        <w:ind w:left="227" w:hanging="227"/>
        <w:jc w:val="left"/>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rPr>
        <w:t>第８条　過疎地域自立促進特別措置法（平成１２年法律第１５号）第２条第１項に規定する「過疎地域｣（第５条第６項及び第７項並びに附則第７条に該当する場合を除く。）又は同法第３３条第１項の規定により過疎地域とみなされる区域のうち市町村の廃置分合若しくは境界変更があった日の前日において過疎地域であった区域若しくは同条第２項の規定により過疎地域とみなされる区域（第５条第６項及び第７項並びに附則第７条に該当する場合を除く。）において、令和２年度以前に貸付決定をした貸付対象事業に係る第５条第１項、第２項、第４項及び第５項の適用については、同条第１項中｢８０億円｣とあるのは｢９６億円｣と、｢２０億円｣とあるのは｢２４億円｣と、同条第２項中「５０パーセント」と</w:t>
      </w:r>
      <w:r>
        <w:rPr>
          <w:rFonts w:ascii="ＭＳ 明朝;MS Mincho" w:hAnsi="ＭＳ 明朝;MS Mincho" w:cs="ＭＳ 明朝;MS Mincho" w:eastAsia="ＭＳ 明朝;MS Mincho"/>
          <w:kern w:val="0"/>
        </w:rPr>
        <w:t>あるのは「６０パーセント」と、同条第４項及び第５項中｢１００億円｣とあるのは</w:t>
      </w:r>
      <w:r>
        <w:rPr>
          <w:rFonts w:ascii="ＭＳ 明朝;MS Mincho" w:hAnsi="ＭＳ 明朝;MS Mincho" w:cs="ＭＳ 明朝;MS Mincho" w:eastAsia="ＭＳ 明朝;MS Mincho"/>
        </w:rPr>
        <w:t>｢１２０億円｣と、｢２５億円｣とあるのは｢３０億円｣と読み替えるものとす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東日本大震災に対処するための特別の財政援助及び助成に関する法律（平成２３年法律第４０号）第２条第２項に規定する「特定被災地方公共団体」のうち、岩手県、宮城県及び福島県以外の都道府県並びに岩手県、宮城県及び福島県以外の都道府県に所在する市町村又はその区域の全部若しくは一部が同条第３項に規定する「特定被災区域」内にある地方公共団体のうち、岩手県、宮城県及び福島県以外の都道府県に所在する市町村（第５条第６項及び第７項に該当する場合を除く。）において、令和２年度以前に貸付決定をした貸付対象事業に係る第５条第１項及び第２項の適用については、同条第１項中｢８０億円｣とあるのは｢１２０億円｣と、｢２０億円｣とあるのは｢３０億円｣と、同条第２項中「５０パーセント」とあるのは「６０パーセント」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720" w:bottom="1134"/>
      <w:pgNumType w:start="50"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sz w:val="21"/>
        <w:szCs w:val="21"/>
      </w:rPr>
    </w:pPr>
    <w:r>
      <w:rPr>
        <w:rFonts w:eastAsia="ＭＳ 明朝;MS Mincho"/>
        <w:sz w:val="21"/>
        <w:szCs w:val="21"/>
      </w:rPr>
    </w:r>
  </w:p>
  <w:p>
    <w:pPr>
      <w:pStyle w:val="Footer"/>
      <w:rPr>
        <w:rFonts w:eastAsia="ＭＳ 明朝;MS Mincho"/>
        <w:sz w:val="21"/>
        <w:szCs w:val="21"/>
      </w:rPr>
    </w:pPr>
    <w:r>
      <w:rPr>
        <w:rFonts w:eastAsia="ＭＳ 明朝;MS Mincho"/>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3"/>
      <w:sz w:val="24"/>
      <w:szCs w:val="24"/>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1:00Z</dcterms:created>
  <dc:creator>村山　　亮太郎</dc:creator>
  <dc:description/>
  <cp:keywords/>
  <dc:language>en-US</dc:language>
  <cp:lastModifiedBy>垂水 潤</cp:lastModifiedBy>
  <cp:lastPrinted>2022-06-02T22:45:00Z</cp:lastPrinted>
  <dcterms:modified xsi:type="dcterms:W3CDTF">2024-04-03T07:04:00Z</dcterms:modified>
  <cp:revision>5</cp:revision>
  <dc:subject/>
  <dc:title>最終</dc:title>
</cp:coreProperties>
</file>