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bookmarkStart w:id="0" w:name="別記様式第2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2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概要書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92"/>
        <w:gridCol w:w="2201"/>
        <w:gridCol w:w="1889"/>
        <w:gridCol w:w="3007"/>
      </w:tblGrid>
      <w:tr>
        <w:trPr>
          <w:trHeight w:val="36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補助金の種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タイ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金　　（　　　　　　　　　　千円）</w:t>
            </w:r>
          </w:p>
        </w:tc>
      </w:tr>
      <w:tr>
        <w:trPr>
          <w:trHeight w:val="4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77"/>
                <w:kern w:val="0"/>
                <w:sz w:val="22"/>
                <w:szCs w:val="22"/>
              </w:rPr>
              <w:t>代表者　役職・氏</w:t>
            </w:r>
            <w:r>
              <w:rPr>
                <w:rFonts w:cs="ＭＳ ゴシック;MS Gothic"/>
                <w:bCs/>
                <w:color w:val="000000"/>
                <w:spacing w:val="12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ゴシック;MS Gothic"/>
                <w:bCs/>
                <w:color w:val="000000"/>
                <w:w w:val="83"/>
                <w:kern w:val="0"/>
                <w:sz w:val="22"/>
                <w:szCs w:val="22"/>
              </w:rPr>
              <w:t>事業実施場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概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設立年月日：　年　　月　　日　　　資本金：　　　　　　百万円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cs="ＭＳ ゴシック;MS Gothic"/>
                <w:bCs/>
                <w:color w:val="000000"/>
                <w:spacing w:val="12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連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絡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ＴＥＬ：　　　　　　　　　　　　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業計画の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　～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詳細は別記様式第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に記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金額（千円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主な内容・積算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資金収支計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資金調達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本補助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そ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支払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謝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旅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36"/>
                <w:kern w:val="0"/>
                <w:sz w:val="22"/>
                <w:szCs w:val="22"/>
              </w:rPr>
              <w:t>原材料</w:t>
            </w:r>
            <w:r>
              <w:rPr>
                <w:rFonts w:cs="ＭＳ ゴシック;MS Gothic"/>
                <w:bCs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機械装置</w:t>
            </w:r>
            <w:r>
              <w:rPr>
                <w:rFonts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工具器具</w:t>
            </w:r>
            <w:r>
              <w:rPr>
                <w:rFonts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委託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技術指導</w:t>
            </w:r>
            <w:r>
              <w:rPr>
                <w:rFonts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産業財産権導入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会議事務</w:t>
            </w:r>
            <w:r>
              <w:rPr>
                <w:rFonts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人件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広報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その他経</w:t>
            </w:r>
            <w:r>
              <w:rPr>
                <w:rFonts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Century" w:eastAsia="Century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right="-6" w:hanging="0"/>
        <w:textAlignment w:val="baseline"/>
        <w:rPr>
          <w:color w:val="000000"/>
        </w:rPr>
      </w:pPr>
      <w:r>
        <w:rPr>
          <w:color w:val="000000"/>
        </w:rPr>
      </w:r>
      <w:bookmarkStart w:id="1" w:name="別記様式第3"/>
      <w:bookmarkStart w:id="2" w:name="別記様式第3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/>
  <dc:description/>
  <cp:keywords/>
  <dc:language>en-US</dc:language>
  <cp:lastModifiedBy/>
  <cp:lastPrinted>2018-08-14T09:11:00Z</cp:lastPrinted>
  <dcterms:modified xsi:type="dcterms:W3CDTF">2018-08-22T07:59:00Z</dcterms:modified>
  <cp:revision>4</cp:revision>
  <dc:subject/>
  <dc:title/>
</cp:coreProperties>
</file>