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平成３１年３月２２日（金）から４月４日（木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佐々木保明</cp:lastModifiedBy>
  <cp:lastPrinted>2018-03-14T20:27:00Z</cp:lastPrinted>
  <dcterms:modified xsi:type="dcterms:W3CDTF">2019-03-22T01:51:00Z</dcterms:modified>
  <cp:revision>64</cp:revision>
  <dc:subject/>
  <dc:title>（別紙様式１）</dc:title>
</cp:coreProperties>
</file>