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２年度まちなか再生支援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1" name="Frame1"/>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まちづくりの担い手の確保や人材育成に資するような取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ミーティング</w:t>
      </w:r>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084070"/>
                <wp:effectExtent l="0" t="0" r="0" b="0"/>
                <wp:docPr id="2" name="Frame2"/>
                <a:graphic xmlns:a="http://schemas.openxmlformats.org/drawingml/2006/main">
                  <a:graphicData uri="http://schemas.microsoft.com/office/word/2010/wordprocessingShape">
                    <wps:wsp>
                      <wps:cNvSpPr txBox="1"/>
                      <wps:spPr>
                        <a:xfrm>
                          <a:off x="0" y="0"/>
                          <a:ext cx="5852160" cy="208407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事業では、「現地会議」、「実績報告会」等のアドバイザリーボードミーティングの開催を予定しています。</w:t>
                            </w:r>
                          </w:p>
                          <w:p>
                            <w:pPr>
                              <w:pStyle w:val="Normal"/>
                              <w:ind w:firstLine="227"/>
                              <w:jc w:val="left"/>
                              <w:rPr>
                                <w:color w:val="FF0000"/>
                              </w:rPr>
                            </w:pPr>
                            <w:r>
                              <w:rPr>
                                <w:color w:val="FF0000"/>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color w:val="FF0000"/>
                              </w:rPr>
                            </w:pPr>
                            <w:r>
                              <w:rPr>
                                <w:color w:val="FF0000"/>
                              </w:rPr>
                              <w:t>また出された意見から得られた知見等を、まちなか再生の方向性に対して効果的に反映し、事業の推進に向けた新たな視点の提供が期待さ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4.1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事業では、「現地会議」、「実績報告会」等のアドバイザリーボードミーティングの開催を予定しています。</w:t>
                      </w:r>
                    </w:p>
                    <w:p>
                      <w:pPr>
                        <w:pStyle w:val="Normal"/>
                        <w:ind w:firstLine="227"/>
                        <w:jc w:val="left"/>
                        <w:rPr>
                          <w:color w:val="FF0000"/>
                        </w:rPr>
                      </w:pPr>
                      <w:r>
                        <w:rPr>
                          <w:color w:val="FF0000"/>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color w:val="FF0000"/>
                        </w:rPr>
                      </w:pPr>
                      <w:r>
                        <w:rPr>
                          <w:color w:val="FF0000"/>
                        </w:rPr>
                        <w:t>また出された意見から得られた知見等を、まちなか再生の方向性に対して効果的に反映し、事業の推進に向けた新たな視点の提供が期待さ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イザリーボードミーティングを、円滑かつ効果的に運営する工夫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ミーティングにおいて、委員と住民、関係する団体、地元企業関係者、金融関係者、自治体職員等が、事業全体を議題としつつ、双方向で意見交換を行うことができるようにするために、どのような手法が考えられるか。</w:t>
      </w:r>
      <w:r>
        <w:rPr/>
        <w:br/>
      </w:r>
      <w:r>
        <w:rPr/>
        <w:t>そして、限られた時間の中で、ミーティングにおいて円滑な議論を実施し、かつ事業の遂行にとって有効な意見交換を引き出すための工夫として、どのようなことが考えられるか。また、その際の貴社の役割について。</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ミーティングにおいてアドバイザリーボードから出された意見を、まちなか再生支援事業の方向性に効果的に反映させるために、どのような工夫が考えられるか。</w:t>
      </w:r>
    </w:p>
    <w:p>
      <w:pPr>
        <w:pStyle w:val="Normal"/>
        <w:ind w:left="424" w:hanging="54"/>
        <w:rPr/>
      </w:pPr>
      <w:r>
        <w:rPr/>
        <w:t>また、その際の貴社の役割について。</w:t>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3" name="Frame3"/>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color w:val="FF0000"/>
                              </w:rPr>
                              <w:t>また、適宜財団と助成対象市町村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color w:val="FF0000"/>
                        </w:rPr>
                        <w:t>また、適宜財団と助成対象市町村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の円滑な推進を図るため、進捗管理や情報共有等に係るポイントと具体的な方法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を円滑に推進するうえでのポイントと、進捗管理や情報共有等の具体的な方法、及び、その際の貴社の役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742" w:hanging="5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過年度採択案件ついての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741045"/>
                <wp:effectExtent l="0" t="0" r="0" b="0"/>
                <wp:docPr id="4" name="Frame4"/>
                <a:graphic xmlns:a="http://schemas.openxmlformats.org/drawingml/2006/main">
                  <a:graphicData uri="http://schemas.microsoft.com/office/word/2010/wordprocessingShape">
                    <wps:wsp>
                      <wps:cNvSpPr txBox="1"/>
                      <wps:spPr>
                        <a:xfrm>
                          <a:off x="0" y="0"/>
                          <a:ext cx="5636895" cy="741045"/>
                        </a:xfrm>
                        <a:prstGeom prst="rect"/>
                        <a:solidFill>
                          <a:srgbClr val="FFFFFF"/>
                        </a:solidFill>
                        <a:ln w="9525">
                          <a:solidFill>
                            <a:srgbClr val="000000"/>
                          </a:solidFill>
                          <a:prstDash val="dash"/>
                        </a:ln>
                      </wps:spPr>
                      <wps:txbx>
                        <w:txbxContent>
                          <w:p>
                            <w:pPr>
                              <w:pStyle w:val="Normal"/>
                              <w:ind w:firstLine="227"/>
                              <w:jc w:val="left"/>
                              <w:rPr/>
                            </w:pPr>
                            <w:r>
                              <w:rPr>
                                <w:color w:val="FF0000"/>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58.3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color w:val="FF0000"/>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年度採択案件（概ね過去２ヵ年度分）の助成事業の継続性を確認するために、各助成対象市町村の対応状況をどの様に確認していくか等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助成事業終了以後の取組み状況や課題、課題への対応状況などの情報を、どのように確認し、報告するかについて、その考え方や具体的な方法。</w:t>
      </w:r>
    </w:p>
    <w:p>
      <w:pPr>
        <w:pStyle w:val="Normal"/>
        <w:rPr/>
      </w:pPr>
      <w:r>
        <w:rPr/>
      </w:r>
    </w:p>
    <w:p>
      <w:pPr>
        <w:pStyle w:val="Normal"/>
        <w:ind w:left="424" w:hanging="281"/>
        <w:rPr/>
      </w:pPr>
      <w:r>
        <w:rPr>
          <w:rFonts w:cs="ＭＳ 明朝;MS Mincho" w:ascii="ＭＳ 明朝;MS Mincho" w:hAnsi="ＭＳ 明朝;MS Mincho"/>
        </w:rPr>
        <w:t>②</w:t>
      </w:r>
      <w:r>
        <w:rPr/>
        <w:t>残存課題のフォローアップで確認した情報を、今後のまちなか再生支援事業にどの様に反映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推進体制及び本業務に従事する担当者の専門性、業務実績等をご提示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ご提案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提示下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事業の進め方等について、新たなアイデアがあればご提案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footerReference w:type="default" r:id="rId2"/>
      <w:footnotePr>
        <w:numFmt w:val="decimal"/>
      </w:footnotePr>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16"/>
        </w:rPr>
        <w:t>令和２年度まちなか再生支援アドバイザリーボード委員の協力を得て開催する会議であり、助成市町村で各</w:t>
      </w:r>
      <w:r>
        <w:rPr>
          <w:sz w:val="16"/>
        </w:rPr>
        <w:t>1</w:t>
      </w:r>
      <w:r>
        <w:rPr>
          <w:sz w:val="16"/>
        </w:rPr>
        <w:t>回程度開催する「現地会議」、東京で開催する「実績報告会」、年度末に東京で開催する「最終委員会」等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Q020102</dc:creator>
  <dc:description/>
  <cp:keywords/>
  <dc:language>en-US</dc:language>
  <cp:lastModifiedBy>佐々木保明</cp:lastModifiedBy>
  <cp:lastPrinted>2018-03-15T18:24:00Z</cp:lastPrinted>
  <dcterms:modified xsi:type="dcterms:W3CDTF">2020-06-03T08:30:00Z</dcterms:modified>
  <cp:revision>2</cp:revision>
  <dc:subject/>
  <dc:title>（別紙様式１）</dc:title>
</cp:coreProperties>
</file>