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称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 Ｅ Ｌ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 Ａ Ｘ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当該様式に質問内容等を記載しメールにて提出すること。</w:t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問の受付期間は、令和２年６月３日（水）から６月１２日（金）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851" w:bottom="90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1:00Z</dcterms:created>
  <dc:creator>Q020102</dc:creator>
  <dc:description/>
  <cp:keywords/>
  <dc:language>en-US</dc:language>
  <cp:lastModifiedBy>佐々木保明</cp:lastModifiedBy>
  <cp:lastPrinted>2018-03-14T20:27:00Z</cp:lastPrinted>
  <dcterms:modified xsi:type="dcterms:W3CDTF">2020-06-03T08:31:00Z</dcterms:modified>
  <cp:revision>2</cp:revision>
  <dc:subject/>
  <dc:title>（別紙様式１）</dc:title>
</cp:coreProperties>
</file>