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別記様式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概要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40"/>
        <w:gridCol w:w="1739"/>
        <w:gridCol w:w="2157"/>
        <w:gridCol w:w="1961"/>
        <w:gridCol w:w="1292"/>
      </w:tblGrid>
      <w:tr>
        <w:trPr>
          <w:trHeight w:val="36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金の種類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タイ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金　　（　　　　　　　　　　千円）</w:t>
            </w:r>
          </w:p>
        </w:tc>
      </w:tr>
      <w:tr>
        <w:trPr>
          <w:trHeight w:val="4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企業等概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w w:val="77"/>
                <w:kern w:val="0"/>
                <w:sz w:val="22"/>
                <w:szCs w:val="22"/>
              </w:rPr>
              <w:t>代表者　役職・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住   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83"/>
                <w:kern w:val="0"/>
                <w:sz w:val="22"/>
                <w:szCs w:val="22"/>
              </w:rPr>
              <w:t>事業実施場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企業等の概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設立年月日：　年　　月　　日　　　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ＴＥＬ：　　　　　　　　　　　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実施事業の概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 業 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　～　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・成果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詳細は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別記様式第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１または、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２に記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交付申請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実　績　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b(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引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b-a(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資　金　収　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資金調達内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本補助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そ の 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合　  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支払内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謝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6"/>
                <w:kern w:val="0"/>
                <w:sz w:val="22"/>
                <w:szCs w:val="22"/>
              </w:rPr>
              <w:t>原材料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機械装置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工具器具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技術指導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w w:val="87"/>
                <w:kern w:val="0"/>
                <w:sz w:val="22"/>
                <w:szCs w:val="22"/>
              </w:rPr>
              <w:t>産業財産権導入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87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会議事務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広報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その他経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  <w:bookmarkStart w:id="0" w:name="別記様式第11"/>
      <w:bookmarkStart w:id="1" w:name="別記様式第11"/>
      <w:bookmarkEnd w:id="1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6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16:00Z</dcterms:modified>
  <cp:revision>2</cp:revision>
  <dc:subject/>
  <dc:title/>
</cp:coreProperties>
</file>