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cs="ＭＳ ゴシック;MS Gothic"/>
          <w:bCs/>
          <w:color w:val="000000"/>
          <w:kern w:val="0"/>
          <w:sz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</w:rPr>
        <w:t>（別記様式第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</w:rPr>
        <w:t>５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</w:rPr>
        <w:t>）市町村記載用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号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一般財団法人地域総合整備財団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理事長　　　　　　　　　　　様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市町村名　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  <w:t xml:space="preserve">                               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市町村長名　　　　　　　　　　印　</w:t>
      </w:r>
    </w:p>
    <w:p>
      <w:pPr>
        <w:pStyle w:val="Normal"/>
        <w:jc w:val="right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令和５年度ふるさとものづくり支援</w:t>
      </w:r>
      <w:r>
        <w:rPr>
          <w:rFonts w:ascii="ＭＳ 明朝;MS Mincho" w:hAnsi="ＭＳ 明朝;MS Mincho" w:cs="ＭＳ 明朝;MS Mincho"/>
          <w:color w:val="000000"/>
          <w:sz w:val="22"/>
        </w:rPr>
        <w:t>事業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変更申請書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年　月　日付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け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地総財発第　　号で交付決定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のあった標記補助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事業について、下記のとおり変更したいので、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ふるさとものづくり支援</w:t>
      </w:r>
      <w:r>
        <w:rPr>
          <w:rFonts w:ascii="ＭＳ 明朝;MS Mincho" w:hAnsi="ＭＳ 明朝;MS Mincho" w:cs="ＭＳ 明朝;MS Mincho"/>
          <w:color w:val="000000"/>
          <w:sz w:val="22"/>
        </w:rPr>
        <w:t>事業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実施要綱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10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条の規定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に基づき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、関係書類を添えて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申請します。</w:t>
      </w:r>
    </w:p>
    <w:p>
      <w:pPr>
        <w:pStyle w:val="Style21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Style21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．事業名            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  <w:u w:val="single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．企業等の名称　　　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．補助金の種類　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  <w:u w:val="single"/>
        </w:rPr>
        <w:t>　　　タイプ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  <w:u w:val="single"/>
        </w:rPr>
        <w:t>補助金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４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．変更計画に対する市町村の見解（変更前後の計画の差異を明確に記載</w:t>
      </w:r>
      <w:r>
        <w:rPr/>
        <w:t>）</w:t>
      </w:r>
    </w:p>
    <w:tbl>
      <w:tblPr>
        <w:tblW w:w="92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7"/>
      </w:tblGrid>
      <w:tr>
        <w:trPr>
          <w:trHeight w:val="4252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５．添付資料　補助対象事業変更計画書　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６</w:t>
      </w:r>
      <w:r>
        <w:rPr/>
        <w:t>．連絡先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87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所属</w:t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役職・氏名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事業の中止又は廃止にあっては、この様式に準じて申請すること</w:t>
      </w:r>
      <w:bookmarkStart w:id="0" w:name="別記様式第7"/>
      <w:bookmarkEnd w:id="0"/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10:00Z</dcterms:created>
  <dc:creator>FURUSATO58</dc:creator>
  <dc:description/>
  <cp:keywords/>
  <dc:language>en-US</dc:language>
  <cp:lastModifiedBy>川村 浩平</cp:lastModifiedBy>
  <cp:lastPrinted>2022-08-31T10:55:00Z</cp:lastPrinted>
  <dcterms:modified xsi:type="dcterms:W3CDTF">2022-08-31T02:10:00Z</dcterms:modified>
  <cp:revision>2</cp:revision>
  <dc:subject/>
  <dc:title/>
</cp:coreProperties>
</file>