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bookmarkStart w:id="0" w:name="_Hlk79654229"/>
      <w:bookmarkStart w:id="1" w:name="別記様式第8"/>
      <w:bookmarkEnd w:id="0"/>
      <w:bookmarkEnd w:id="1"/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補助対象事業中間報告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368"/>
      </w:tblGrid>
      <w:tr>
        <w:trPr>
          <w:trHeight w:val="3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2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ＴＥＬ：　</w:t>
            </w:r>
          </w:p>
        </w:tc>
      </w:tr>
      <w:tr>
        <w:trPr>
          <w:trHeight w:val="3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 業 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月　　日　～　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予定）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進捗状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スケジュール、実施体制、課題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別紙でも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2" w:name="_Hlk79654229"/>
      <w:bookmarkStart w:id="3" w:name="_Hlk79654229"/>
      <w:bookmarkEnd w:id="3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4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4:00Z</dcterms:modified>
  <cp:revision>2</cp:revision>
  <dc:subject/>
  <dc:title/>
</cp:coreProperties>
</file>