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bookmarkStart w:id="0" w:name="別記様式第9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５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完了報告書・補助金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年　月　日付け地総財発第　　号で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について、事業が完了しましたので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下記のとおり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報告いたします。</w:t>
      </w:r>
    </w:p>
    <w:p>
      <w:pPr>
        <w:pStyle w:val="Normal"/>
        <w:ind w:left="220" w:right="124" w:hanging="22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Style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名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企業等の名称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交付決定金額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．請求金額　　　　　　　　　　 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の種類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補助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完了年月日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年　　月　　日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検査職員　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所属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氏名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添付書類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１）本事業の成果を説明する資料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２）本事業に係る請求書及び領収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３）本事業により完成した試作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商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の写真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４）市町村が企業等に補助金を支払済であることが分かる書類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振込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446"/>
      </w:tblGrid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融機関名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支店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0</w:t>
      </w:r>
      <w:r>
        <w:rPr/>
        <w:t>．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別記様式第10"/>
      <w:bookmarkStart w:id="2" w:name="別記様式第10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0:00Z</dcterms:created>
  <dc:creator>FURUSATO58</dc:creator>
  <dc:description/>
  <cp:keywords/>
  <dc:language>en-US</dc:language>
  <cp:lastModifiedBy>川村 浩平</cp:lastModifiedBy>
  <cp:lastPrinted>2023-03-23T08:59:00Z</cp:lastPrinted>
  <dcterms:modified xsi:type="dcterms:W3CDTF">2023-03-23T00:10:00Z</dcterms:modified>
  <cp:revision>2</cp:revision>
  <dc:subject/>
  <dc:title/>
</cp:coreProperties>
</file>