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別記様式第12"/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別記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市町村記載用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号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財団法人地域総合整備財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理事長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町村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町村長名　　　　　　　　　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令和６年度ふるさとものづくり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状況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20" w:right="124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月　日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　号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決定のあった標記補助事業につい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実施要綱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基づ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状況を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事業名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企業等の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補助金の種類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タイ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金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による効果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．事業化、量産化の実績及び予定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設備投資の実績及び予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新規雇用の実績及び予定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市町村が認識する地域振興への貢献度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地域総合整備資金貸付（ふるさと融資）の活用検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その他意見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/>
        <w:t>連絡先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903"/>
      </w:tblGrid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6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9:00Z</dcterms:created>
  <dc:creator>FURUSATO58</dc:creator>
  <dc:description/>
  <cp:keywords/>
  <dc:language>en-US</dc:language>
  <cp:lastModifiedBy>阿部 雄人</cp:lastModifiedBy>
  <cp:lastPrinted>2022-08-31T10:55:00Z</cp:lastPrinted>
  <dcterms:modified xsi:type="dcterms:W3CDTF">2023-09-12T04:32:00Z</dcterms:modified>
  <cp:revision>3</cp:revision>
  <dc:subject/>
  <dc:title/>
</cp:coreProperties>
</file>