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別記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一般財団法人地域総合整備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理事長　　　　　　　　　　　様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市町村名     　                    </w:t>
      </w:r>
    </w:p>
    <w:p>
      <w:pPr>
        <w:pStyle w:val="Normal"/>
        <w:ind w:firstLine="550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市町村長名　　　　　　　　　　印　 </w:t>
      </w:r>
    </w:p>
    <w:p>
      <w:pPr>
        <w:pStyle w:val="Normal"/>
        <w:spacing w:before="350" w:after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６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補助金交付申請書</w:t>
      </w:r>
    </w:p>
    <w:p>
      <w:pPr>
        <w:pStyle w:val="Normal"/>
        <w:spacing w:before="350" w:after="0"/>
        <w:ind w:left="220" w:right="229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事業補助金の交付を受けたいので、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８条の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書類を添え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します。</w:t>
      </w:r>
    </w:p>
    <w:p>
      <w:pPr>
        <w:pStyle w:val="Style21"/>
        <w:spacing w:before="1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事業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企業等の名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千円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補助金の種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　　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□　Ｃタイプ補助金　　□　Ｄタイプ補助金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地域指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過疎地域・みなし過疎地域（旧過疎地域に限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離島地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特別豪雪地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離島地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なし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等につい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法人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有する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債務超過に該当しない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ふるさと融資活用実績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る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有の場合（事業名：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貸付年度：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連携（共同研究等）機関からの計画書がある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金融機関からの意見書がある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市町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の関わ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る　　　　　　　　　　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金融機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連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取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市町村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行った事業を記入）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5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bookmarkStart w:id="0" w:name="_Hlk80631952"/>
            <w:bookmarkStart w:id="1" w:name="_Hlk80631952"/>
            <w:bookmarkEnd w:id="1"/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Cs w:val="21"/>
        </w:rPr>
        <w:t>市町村の見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市町村の総合計画や各種施策等における位置づけ、</w:t>
      </w:r>
      <w:r>
        <w:rPr>
          <w:rFonts w:ascii="ＭＳ 明朝;MS Mincho" w:hAnsi="ＭＳ 明朝;MS Mincho" w:cs="ＭＳ 明朝;MS Mincho"/>
          <w:color w:val="000000"/>
          <w:szCs w:val="21"/>
        </w:rPr>
        <w:t>申請事業を</w:t>
      </w:r>
      <w:r>
        <w:rPr>
          <w:rFonts w:ascii="ＭＳ 明朝;MS Mincho" w:hAnsi="ＭＳ 明朝;MS Mincho" w:cs="ＭＳ 明朝;MS Mincho"/>
          <w:color w:val="000000"/>
          <w:szCs w:val="21"/>
        </w:rPr>
        <w:t>補助</w:t>
      </w:r>
      <w:r>
        <w:rPr>
          <w:rFonts w:ascii="ＭＳ 明朝;MS Mincho" w:hAnsi="ＭＳ 明朝;MS Mincho" w:cs="ＭＳ 明朝;MS Mincho"/>
          <w:color w:val="000000"/>
          <w:szCs w:val="21"/>
        </w:rPr>
        <w:t>する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による地域振興への期待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tbl>
      <w:tblPr>
        <w:tblW w:w="874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69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．補助金支出の根拠規程の有無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□有　（名称　　　　　　　　　　　　）　　　　　　□　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予算措置の状況（予定を含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□当初予算　　　□補正予算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/>
        <w:t>．連絡先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bookmarkStart w:id="2" w:name="別記様式第2"/>
      <w:bookmarkStart w:id="3" w:name="別記様式第2"/>
      <w:bookmarkEnd w:id="3"/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4:00Z</dcterms:created>
  <dc:creator>FURUSATO58</dc:creator>
  <dc:description/>
  <cp:keywords/>
  <dc:language>en-US</dc:language>
  <cp:lastModifiedBy>阿部 雄人</cp:lastModifiedBy>
  <cp:lastPrinted>2022-08-31T10:55:00Z</cp:lastPrinted>
  <dcterms:modified xsi:type="dcterms:W3CDTF">2023-09-12T04:30:00Z</dcterms:modified>
  <cp:revision>3</cp:revision>
  <dc:subject/>
  <dc:title/>
</cp:coreProperties>
</file>