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（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一般財団法人地域総合整備財団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市町村名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市町村長名　　　　　　　　　　印　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６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変更申請書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年　月　日付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地総財発第　　号で交付決定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のあった標記補助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について、下記のとおり変更したいので、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color w:val="000000"/>
          <w:sz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、関係書類を添えて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申請します。</w:t>
      </w:r>
    </w:p>
    <w:p>
      <w:pPr>
        <w:pStyle w:val="Style21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Style21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事業名            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企業等の名称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補助金の種類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変更計画に対する市町村の見解（変更前後の計画の差異を明確に記載</w:t>
      </w:r>
      <w:r>
        <w:rPr/>
        <w:t>）</w:t>
      </w:r>
    </w:p>
    <w:tbl>
      <w:tblPr>
        <w:tblW w:w="9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7"/>
      </w:tblGrid>
      <w:tr>
        <w:trPr>
          <w:trHeight w:val="425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５．添付資料　補助対象事業変更計画書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６</w:t>
      </w:r>
      <w:r>
        <w:rPr/>
        <w:t>．連絡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の中止又は廃止にあっては、この様式に準じて申請すること</w:t>
      </w:r>
      <w:bookmarkStart w:id="0" w:name="別記様式第7"/>
      <w:bookmarkEnd w:id="0"/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0:00Z</dcterms:created>
  <dc:creator>FURUSATO58</dc:creator>
  <dc:description/>
  <cp:keywords/>
  <dc:language>en-US</dc:language>
  <cp:lastModifiedBy>阿部 雄人</cp:lastModifiedBy>
  <cp:lastPrinted>2022-08-31T10:55:00Z</cp:lastPrinted>
  <dcterms:modified xsi:type="dcterms:W3CDTF">2023-09-12T04:30:00Z</dcterms:modified>
  <cp:revision>3</cp:revision>
  <dc:subject/>
  <dc:title/>
</cp:coreProperties>
</file>