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一般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６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中間報告書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地総財発第　　号で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について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関係書類を添えて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下記のとおり報告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Style21"/>
        <w:jc w:val="both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</w:t>
      </w:r>
      <w:r>
        <w:rPr>
          <w:color w:val="000000"/>
          <w:kern w:val="0"/>
          <w:sz w:val="22"/>
          <w:szCs w:val="22"/>
        </w:rPr>
        <w:t>事業名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企業等の名称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交付決定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千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補助金の種類　　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添付資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等からの提出書類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特記事項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</w:t>
      </w:r>
      <w:r>
        <w:rPr/>
        <w:t>．連絡先</w:t>
      </w:r>
    </w:p>
    <w:tbl>
      <w:tblPr>
        <w:tblW w:w="91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347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別記様式第8"/>
      <w:bookmarkStart w:id="1" w:name="別記様式第8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3:00Z</dcterms:created>
  <dc:creator>FURUSATO58</dc:creator>
  <dc:description/>
  <cp:keywords/>
  <dc:language>en-US</dc:language>
  <cp:lastModifiedBy>阿部 雄人</cp:lastModifiedBy>
  <cp:lastPrinted>2022-08-31T10:55:00Z</cp:lastPrinted>
  <dcterms:modified xsi:type="dcterms:W3CDTF">2023-09-12T04:31:00Z</dcterms:modified>
  <cp:revision>3</cp:revision>
  <dc:subject/>
  <dc:title/>
</cp:coreProperties>
</file>