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bookmarkStart w:id="0" w:name="別記様式第9"/>
      <w:bookmarkEnd w:id="0"/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（別記様式第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９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）市町村記載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z w:val="22"/>
          <w:szCs w:val="22"/>
        </w:rPr>
        <w:t>　　　　　号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一般財団法人地域総合整備財団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理事長　　　　　　　　　　　様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firstLine="5280"/>
        <w:jc w:val="right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 xml:space="preserve">市町村名                        　  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 xml:space="preserve">                                              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 xml:space="preserve">　市町村長名　　　　　　　　　　印　  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令和６年度ふるさとものづくり支援</w:t>
      </w:r>
      <w:r>
        <w:rPr>
          <w:rFonts w:ascii="ＭＳ 明朝;MS Mincho" w:hAnsi="ＭＳ 明朝;MS Mincho" w:cs="ＭＳ 明朝;MS Mincho"/>
          <w:sz w:val="22"/>
        </w:rPr>
        <w:t>事業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完了報告書・補助金請求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220" w:right="124" w:hanging="220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年　月　日付け地総財発第　　号で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交付決定のあった標記補助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事業について、事業が完了しましたので、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ふるさとものづくり支援</w:t>
      </w:r>
      <w:r>
        <w:rPr>
          <w:rFonts w:ascii="ＭＳ 明朝;MS Mincho" w:hAnsi="ＭＳ 明朝;MS Mincho" w:cs="ＭＳ 明朝;MS Mincho"/>
          <w:sz w:val="22"/>
        </w:rPr>
        <w:t>事業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実施要綱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>1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>2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条の規定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に基づき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下記のとおり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報告いたします。</w:t>
      </w:r>
    </w:p>
    <w:p>
      <w:pPr>
        <w:pStyle w:val="Normal"/>
        <w:ind w:left="220" w:right="124" w:hanging="220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Style2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１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事業名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２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企業等の名称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３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交付決定金額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ab/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千円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４．請求金額　　　　　　　　　　 千円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５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補助金の種類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ab/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  <w:u w:val="single"/>
        </w:rPr>
        <w:t>　　　タイプ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  <w:u w:val="single"/>
        </w:rPr>
        <w:t>補助金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６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事業完了年月日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ab/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年　　月　　日　　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７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検査職員　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ab/>
        <w:tab/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所属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・氏名　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８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添付書類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（１）本事業の成果を説明する資料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（２）本事業に係る請求書及び領収書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（３）本事業により完成した試作品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・商品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の写真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（４）市町村が企業等に補助金を支払済であることが分かる書類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９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補助金振込先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6446"/>
      </w:tblGrid>
      <w:tr>
        <w:trPr>
          <w:trHeight w:val="35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金融機関名　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支店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預金種別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18"/>
                <w:szCs w:val="22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6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>1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>0</w:t>
      </w:r>
      <w:r>
        <w:rPr/>
        <w:t>．連絡先</w:t>
      </w:r>
    </w:p>
    <w:tbl>
      <w:tblPr>
        <w:tblW w:w="87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6903"/>
      </w:tblGrid>
      <w:tr>
        <w:trPr>
          <w:trHeight w:val="28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所属</w:t>
            </w:r>
          </w:p>
        </w:tc>
        <w:tc>
          <w:tcPr>
            <w:tcW w:w="6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役職・氏名</w:t>
            </w:r>
          </w:p>
        </w:tc>
        <w:tc>
          <w:tcPr>
            <w:tcW w:w="6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  <w:t>TEL</w:t>
            </w:r>
          </w:p>
        </w:tc>
        <w:tc>
          <w:tcPr>
            <w:tcW w:w="6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</w:rPr>
              <w:t>E-mail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1" w:name="別記様式第10"/>
      <w:bookmarkStart w:id="2" w:name="別記様式第10"/>
      <w:bookmarkEnd w:id="2"/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10:00Z</dcterms:created>
  <dc:creator>FURUSATO58</dc:creator>
  <dc:description/>
  <cp:keywords/>
  <dc:language>en-US</dc:language>
  <cp:lastModifiedBy>阿部 雄人</cp:lastModifiedBy>
  <cp:lastPrinted>2023-03-23T08:59:00Z</cp:lastPrinted>
  <dcterms:modified xsi:type="dcterms:W3CDTF">2023-09-12T04:31:00Z</dcterms:modified>
  <cp:revision>3</cp:revision>
  <dc:subject/>
  <dc:title/>
</cp:coreProperties>
</file>