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bookmarkStart w:id="0" w:name="別記様式第7"/>
      <w:bookmarkEnd w:id="0"/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（別記様式第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６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事業変更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 xml:space="preserve">１．事業名           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企業等の名称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３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．補助金の種類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  <w:u w:val="single"/>
        </w:rPr>
        <w:t>補助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事業の変更点とその理由（変更前後の計画の差異を明確に記載）</w:t>
      </w:r>
    </w:p>
    <w:tbl>
      <w:tblPr>
        <w:tblW w:w="893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3"/>
      </w:tblGrid>
      <w:tr>
        <w:trPr>
          <w:trHeight w:val="6917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対象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の変更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補助対象</w:t>
            </w: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事業を変更する理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03T16:31:00Z</cp:lastPrinted>
  <dcterms:modified xsi:type="dcterms:W3CDTF">2024-09-06T06:11:00Z</dcterms:modified>
  <cp:revision>32</cp:revision>
  <dc:subject/>
  <dc:title/>
</cp:coreProperties>
</file>